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nmeldung zum Treffen der ehemaligen Besatzungsmitglieder de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üstenminensuch-/Minenjagdbootes „Cuxhaven“</w:t>
      </w:r>
    </w:p>
    <w:p>
      <w:pPr>
        <w:pStyle w:val="Normal"/>
        <w:jc w:val="center"/>
        <w:rPr/>
      </w:pPr>
      <w:r>
        <w:rPr>
          <w:color w:val="000000"/>
        </w:rPr>
        <w:t xml:space="preserve">vom 23.09. bis 26.09.2010 im Restaurant „Am Kreuzelwerk“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reiligrathstraße 432, 26386 Wilhelmshaven, Tel. 04421 99 62 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ww.amkreuzelwerk.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ch/wir nehmen mit  ___ Personen vom _______ bis _______ am Treffen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ise am _________________  mit Bahn/Pkw.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49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Program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P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Anzahl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rundfah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mlage /Teilneh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uch Marinemuseu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preis wird erfra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t zur 4. Einfah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f. Umlage/Teilneh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dessen Samsta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Tel./Fax/Mail</w:t>
        <w:tab/>
        <w:tab/>
        <w:t>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orddienstzeit(en)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liste Besuch Einsatzflottill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zeugdaten (Kennzeichen, Marke)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ausweisnummer, letzter Dienstgrad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lehrung lt. Bundesdatenschutzgesetz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icherung der personenbezogenen Daten gem. §§ 4 (1), § 13 (1), i.V.m. 20 (2) BD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nsche und Bemerk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0:00Z</dcterms:created>
  <dc:creator>BIE</dc:creator>
  <dc:description/>
  <cp:keywords/>
  <dc:language>en-US</dc:language>
  <cp:lastModifiedBy>BIE</cp:lastModifiedBy>
  <cp:lastPrinted>2010-04-07T23:47:00Z</cp:lastPrinted>
  <dcterms:modified xsi:type="dcterms:W3CDTF">2010-04-27T08:50:00Z</dcterms:modified>
  <cp:revision>2</cp:revision>
  <dc:subject/>
  <dc:title/>
</cp:coreProperties>
</file>